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taf@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Termica</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6:00Z</dcterms:created>
  <dc:creator>https://termica.nt-rt.ru/</dc:creator>
  <dc:description/>
  <cp:keywords/>
  <dc:language>en-US</dc:language>
  <cp:lastModifiedBy>46 ОАСУП - Исайчева Е.В.</cp:lastModifiedBy>
  <cp:lastPrinted>2019-04-29T21:54:00Z</cp:lastPrinted>
  <dcterms:modified xsi:type="dcterms:W3CDTF">2024-09-11T08:36:00Z</dcterms:modified>
  <cp:revision>2</cp:revision>
  <dc:subject>Termica || Опросный лист на VITA, GRATA, ELECTRA, AMET, VEGA, NEMO, EAGLE, TL, IPS, APS, AGP. Карта заказа на котлы, дымоходы, водонагреватели, тэны, радиаторы, арматуру для отопления, насосное оборудование. Продажа оборудования производства завода-изготовителя Термика, GUANGDONG ETHERM THERMAL ENERGY TECHNOLOGY CO., LTD, производитель Китай. Дилер ГКНТ. Поставка Россия, Казахстан.</dc:subject>
  <dc:title>Termica || Опросный лист на VITA, GRATA, ELECTRA, AMET, VEGA, NEMO, EAGLE, TL, IPS, APS, AGP. Карта заказа на котлы, дымоходы, водонагреватели, тэны, радиаторы, арматуру для отопления, насосное оборудование. Продажа оборудования производства завода-изготовителя Термика, GUANGDONG ETHERM THERMAL ENERGY TECHNOLOGY CO., LTD, производитель Китай. Дилер ГКНТ. Поставка Россия, Казахстан.</dc:title>
</cp:coreProperties>
</file>